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000080"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color w:val="000080"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hadow/>
          <w:color w:val="000080"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hadow/>
          <w:color w:val="000080"/>
          <w:sz w:val="32"/>
          <w:szCs w:val="32"/>
        </w:rPr>
        <w:t>14th INTERNATIONAL PRODUCT DEVELOPMENT MANAGEMENT CONFERENCE</w:t>
      </w:r>
    </w:p>
    <w:p>
      <w:pPr>
        <w:pStyle w:val="Normal"/>
        <w:jc w:val="center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b/>
          <w:bCs/>
          <w:shadow/>
          <w:color w:val="000080"/>
          <w:sz w:val="28"/>
        </w:rPr>
        <w:t xml:space="preserve">Porto, Portugal </w:t>
        <w:br/>
        <w:t>June (10) 11-12, 2007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</w:rPr>
        <w:t xml:space="preserve">Conference Venue: Faculty of Engineering of the University of Porto, </w:t>
      </w:r>
      <w:r>
        <w:rPr>
          <w:i/>
          <w:iCs/>
          <w:lang w:val="en-GB"/>
        </w:rPr>
        <w:t>Roberto Frias, Por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2"/>
          <w:szCs w:val="32"/>
          <w:lang w:val="en-GB"/>
        </w:rPr>
      </w:pPr>
      <w:r>
        <w:rPr>
          <w:rFonts w:cs="Verdana" w:ascii="Verdana" w:hAnsi="Verdana"/>
          <w:b/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lang w:val="pt-PT" w:eastAsia="en-US"/>
        </w:rPr>
      </w:pPr>
      <w:r>
        <w:rPr>
          <w:rFonts w:cs="Verdana" w:ascii="Verdana" w:hAnsi="Verdana"/>
          <w:b/>
          <w:iCs/>
          <w:sz w:val="32"/>
          <w:szCs w:val="32"/>
          <w:lang w:val="pt-P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0960</wp:posOffset>
                </wp:positionH>
                <wp:positionV relativeFrom="paragraph">
                  <wp:posOffset>216535</wp:posOffset>
                </wp:positionV>
                <wp:extent cx="1657350" cy="31845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3184560"/>
                          <a:chOff x="0" y="0"/>
                          <a:chExt cx="1657440" cy="318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7440" cy="31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0"/>
                            <a:ext cx="142632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2632680"/>
                            <a:ext cx="14860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240" y="1741320"/>
                            <a:ext cx="13716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8pt;margin-top:17.05pt;width:130.5pt;height:250.75pt" coordorigin="12096,341" coordsize="2610,5015">
                <v:rect id="shape_0" stroked="f" o:allowincell="f" style="position:absolute;left:12096;top:341;width:2609;height:50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00;top:341;width:2245;height:221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2186;top:4487;width:2339;height:86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2186;top:3083;width:2159;height:86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60" w:firstLine="720"/>
        <w:rPr>
          <w:rFonts w:ascii="Verdana" w:hAnsi="Verdana" w:cs="Verdana"/>
          <w:b/>
          <w:b/>
          <w:iCs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iCs/>
          <w:sz w:val="32"/>
          <w:szCs w:val="32"/>
          <w:lang w:val="en-GB"/>
        </w:rPr>
        <w:t xml:space="preserve">                              </w:t>
      </w:r>
      <w:r>
        <w:rPr>
          <w:rFonts w:cs="Verdana" w:ascii="Verdana" w:hAnsi="Verdana"/>
          <w:b/>
          <w:iCs/>
          <w:sz w:val="32"/>
          <w:szCs w:val="32"/>
          <w:lang w:val="en-GB"/>
        </w:rPr>
        <w:t>PROGRAMME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lang w:val="en-GB"/>
        </w:rPr>
      </w:pPr>
      <w:r>
        <w:rPr>
          <w:rFonts w:cs="Verdana" w:ascii="Verdana" w:hAnsi="Verdana"/>
          <w:b/>
          <w:iCs/>
          <w:sz w:val="32"/>
          <w:szCs w:val="32"/>
          <w:lang w:val="en-GB"/>
        </w:rPr>
      </w:r>
    </w:p>
    <w:p>
      <w:pPr>
        <w:pStyle w:val="Heading1"/>
        <w:ind w:left="2160" w:firstLine="720"/>
        <w:rPr>
          <w:b/>
          <w:b/>
          <w:bCs/>
          <w:shadow/>
          <w:color w:val="0000FF"/>
          <w:u w:val="single"/>
          <w:lang w:val="en-GB"/>
        </w:rPr>
      </w:pPr>
      <w:r>
        <w:rPr>
          <w:b/>
          <w:bCs/>
          <w:shadow/>
          <w:color w:val="0000FF"/>
          <w:u w:val="single"/>
          <w:lang w:val="en-GB"/>
        </w:rPr>
        <w:t>Sunday, June 10, 2007</w:t>
      </w:r>
    </w:p>
    <w:p>
      <w:pPr>
        <w:pStyle w:val="Normal"/>
        <w:rPr>
          <w:b/>
          <w:b/>
          <w:bCs/>
          <w:shadow/>
          <w:color w:val="0000FF"/>
          <w:u w:val="single"/>
          <w:lang w:val="en-GB"/>
        </w:rPr>
      </w:pPr>
      <w:r>
        <w:rPr>
          <w:b/>
          <w:bCs/>
          <w:shadow/>
          <w:color w:val="0000FF"/>
          <w:u w:val="single"/>
          <w:lang w:val="en-GB"/>
        </w:rPr>
      </w:r>
    </w:p>
    <w:p>
      <w:pPr>
        <w:pStyle w:val="Normal"/>
        <w:rPr>
          <w:iCs/>
        </w:rPr>
      </w:pPr>
      <w:r>
        <w:rPr>
          <w:rFonts w:cs="Arial Narrow" w:ascii="Arial Narrow" w:hAnsi="Arial Narrow"/>
        </w:rPr>
        <w:t xml:space="preserve">15:00 - 17:00              </w:t>
        <w:tab/>
        <w:t>Registration:</w:t>
      </w:r>
      <w:r>
        <w:rPr>
          <w:i/>
          <w:iCs/>
        </w:rPr>
        <w:t xml:space="preserve"> </w:t>
      </w:r>
      <w:r>
        <w:rPr>
          <w:iCs/>
        </w:rPr>
        <w:t xml:space="preserve">Faculty of Engineering of the University of Porto, </w:t>
      </w:r>
      <w:r>
        <w:rPr>
          <w:iCs/>
          <w:lang w:val="en-GB"/>
        </w:rPr>
        <w:t xml:space="preserve">Roberto Frias, Porto, </w:t>
      </w:r>
      <w:r>
        <w:rPr>
          <w:iCs/>
          <w:sz w:val="20"/>
          <w:szCs w:val="20"/>
          <w:lang w:val="en-GB"/>
        </w:rPr>
        <w:t>Sala de Actos room</w:t>
      </w:r>
    </w:p>
    <w:p>
      <w:pPr>
        <w:pStyle w:val="Normal"/>
        <w:rPr>
          <w:rFonts w:ascii="Arial Narrow" w:hAnsi="Arial Narrow" w:cs="Arial Narrow"/>
          <w:iCs/>
          <w:lang w:val="en-GB"/>
        </w:rPr>
      </w:pPr>
      <w:r>
        <w:rPr>
          <w:rFonts w:cs="Arial Narrow" w:ascii="Arial Narrow" w:hAnsi="Arial Narrow"/>
          <w:iCs/>
          <w:lang w:val="en-GB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17:30 - 18:30              </w:t>
        <w:tab/>
        <w:t xml:space="preserve">Welcome drink: Bonjóia Palace 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1"/>
        <w:ind w:left="2160" w:firstLine="720"/>
        <w:rPr>
          <w:b/>
          <w:b/>
          <w:bCs/>
          <w:shadow/>
          <w:color w:val="0000FF"/>
          <w:u w:val="single"/>
        </w:rPr>
      </w:pPr>
      <w:r>
        <w:rPr>
          <w:b/>
          <w:bCs/>
          <w:shadow/>
          <w:color w:val="0000FF"/>
          <w:u w:val="single"/>
        </w:rPr>
        <w:t>Monday, June 11, 2007</w:t>
      </w:r>
    </w:p>
    <w:p>
      <w:pPr>
        <w:pStyle w:val="Normal"/>
        <w:jc w:val="center"/>
        <w:rPr>
          <w:b/>
          <w:b/>
          <w:bCs/>
          <w:shadow/>
          <w:color w:val="0000FF"/>
          <w:u w:val="single"/>
        </w:rPr>
      </w:pPr>
      <w:r>
        <w:rPr>
          <w:b/>
          <w:bCs/>
          <w:shadow/>
          <w:color w:val="0000FF"/>
          <w:u w:val="single"/>
        </w:rPr>
      </w:r>
    </w:p>
    <w:p>
      <w:pPr>
        <w:pStyle w:val="Normal"/>
        <w:rPr>
          <w:iCs/>
        </w:rPr>
      </w:pPr>
      <w:r>
        <w:rPr>
          <w:rFonts w:cs="Arial Narrow" w:ascii="Arial Narrow" w:hAnsi="Arial Narrow"/>
        </w:rPr>
        <w:t>08:15 - 09:00</w:t>
        <w:tab/>
        <w:tab/>
        <w:t>Registration: Faculty of Engineering of the University of Porto, Roberto Frias, Porto, Sala de Actos room</w:t>
      </w:r>
    </w:p>
    <w:p>
      <w:pPr>
        <w:pStyle w:val="Normal"/>
        <w:rPr>
          <w:rFonts w:ascii="Arial Narrow" w:hAnsi="Arial Narrow" w:cs="Arial Narrow"/>
          <w:iCs/>
          <w:lang w:val="en-GB"/>
        </w:rPr>
      </w:pPr>
      <w:r>
        <w:rPr>
          <w:rFonts w:cs="Arial Narrow" w:ascii="Arial Narrow" w:hAnsi="Arial Narrow"/>
          <w:iCs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09: 00 - 09:45</w:t>
        <w:tab/>
        <w:tab/>
      </w:r>
      <w:r>
        <w:rPr>
          <w:rFonts w:cs="Arial Narrow" w:ascii="Arial Narrow" w:hAnsi="Arial Narrow"/>
          <w:b/>
          <w:lang w:val="en-GB"/>
        </w:rPr>
        <w:t>Welcome Session: Auditorium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ab/>
        <w:tab/>
        <w:tab/>
      </w:r>
      <w:r>
        <w:rPr>
          <w:rFonts w:cs="Arial Narrow" w:ascii="Arial Narrow" w:hAnsi="Arial Narrow"/>
        </w:rPr>
        <w:t>Christer Karlsson: Conference Board Chair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ntónio Fernandes: Conference Chair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                                      </w:t>
      </w:r>
      <w:r>
        <w:rPr>
          <w:rFonts w:cs="Arial Narrow" w:ascii="Arial Narrow" w:hAnsi="Arial Narrow"/>
          <w:lang w:val="pt-PT"/>
        </w:rPr>
        <w:t>Aurora Teixeira: Conference Co-Chair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                                      </w:t>
      </w:r>
      <w:r>
        <w:rPr>
          <w:rFonts w:cs="Arial Narrow" w:ascii="Arial Narrow" w:hAnsi="Arial Narrow"/>
          <w:lang w:val="pt-PT"/>
        </w:rPr>
        <w:t>Renato Natal Jorge: Conference Co-Chair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ab/>
        <w:tab/>
        <w:tab/>
      </w:r>
      <w:r>
        <w:rPr>
          <w:rFonts w:cs="Arial Narrow" w:ascii="Arial Narrow" w:hAnsi="Arial Narrow"/>
        </w:rPr>
        <w:t>Carlos Costa: Faculty of Engineering De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José Costa: Faculty of Economics Dean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>José Marques dos Santos: University of Porto Rec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</w:rPr>
        <w:t>09:45 - 10:30</w:t>
        <w:tab/>
      </w:r>
      <w:r>
        <w:rPr>
          <w:rFonts w:cs="Arial Narrow" w:ascii="Arial Narrow" w:hAnsi="Arial Narrow"/>
          <w:b/>
        </w:rPr>
        <w:t>Keynote Speaker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>Auditorium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Reality Computing: A New Frontier</w:t>
      </w:r>
      <w:r>
        <w:rPr>
          <w:rFonts w:cs="Arial Narrow" w:ascii="Arial Narrow" w:hAnsi="Arial Narrow"/>
          <w:b/>
        </w:rPr>
        <w:t xml:space="preserve">, Professor António Câmara, CEO of YDREAMS </w:t>
      </w:r>
      <w:r>
        <w:rPr>
          <w:rFonts w:cs="Arial Narrow" w:ascii="Arial Narrow" w:hAnsi="Arial Narrow"/>
          <w:b/>
          <w:sz w:val="16"/>
          <w:szCs w:val="16"/>
        </w:rPr>
        <w:t>http://www.ydreams.com</w:t>
      </w:r>
      <w:r>
        <w:rPr>
          <w:rFonts w:cs="Arial Narrow" w:ascii="Arial Narrow" w:hAnsi="Arial Narrow"/>
        </w:rPr>
        <w:br/>
        <w:t xml:space="preserve"> </w:t>
      </w:r>
    </w:p>
    <w:p>
      <w:pPr>
        <w:pStyle w:val="Normal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30 - 11:00</w:t>
        <w:tab/>
        <w:t>Coffee/Tea Break</w:t>
      </w:r>
    </w:p>
    <w:p>
      <w:pPr>
        <w:pStyle w:val="Normal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2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00 - 12:30</w:t>
        <w:tab/>
        <w:t>Parallel Sessions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1755"/>
        <w:gridCol w:w="1755"/>
        <w:gridCol w:w="1755"/>
        <w:gridCol w:w="1755"/>
        <w:gridCol w:w="1755"/>
        <w:gridCol w:w="1755"/>
        <w:gridCol w:w="1755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ditorium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TextBody"/>
              <w:jc w:val="left"/>
              <w:rPr/>
            </w:pPr>
            <w:r>
              <w:rPr>
                <w:rFonts w:eastAsia="Arial Unicode MS" w:cs="Arial Narrow" w:ascii="Arial Narrow" w:hAnsi="Arial Narrow"/>
                <w:b/>
                <w:color w:val="FFFFFF"/>
              </w:rPr>
              <w:t xml:space="preserve">Knowledge and IT Resources in PD </w:t>
            </w:r>
          </w:p>
          <w:p>
            <w:pPr>
              <w:pStyle w:val="TextBody"/>
              <w:jc w:val="left"/>
              <w:rPr>
                <w:rFonts w:ascii="Arial Narrow" w:hAnsi="Arial Narrow" w:eastAsia="Arial Unicode MS" w:cs="Arial Narrow"/>
                <w:b/>
                <w:b/>
                <w:color w:val="FFFFFF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</w:rPr>
            </w:r>
          </w:p>
          <w:p>
            <w:pPr>
              <w:pStyle w:val="TextBody"/>
              <w:jc w:val="left"/>
              <w:rPr>
                <w:rFonts w:ascii="Arial Narrow" w:hAnsi="Arial Narrow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</w:rPr>
              <w:br/>
              <w:t xml:space="preserve">Chair: </w:t>
            </w:r>
            <w:r>
              <w:rPr>
                <w:rFonts w:cs="Arial" w:ascii="Arial Narrow" w:hAnsi="Arial Narrow"/>
                <w:b/>
                <w:color w:val="FFFFFF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Alan MACCORMA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>PD Strategy  and Performanc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>Chair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: Roberto FILIPPI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>Product Development Process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John CHRISTIANS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>Creativity and Design Management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br/>
              <w:t>Chair: Armand HATCHU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PD in Services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and Software</w:t>
            </w:r>
          </w:p>
          <w:p>
            <w:pPr>
              <w:pStyle w:val="BodyText2"/>
              <w:jc w:val="left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jc w:val="left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0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Chair:</w:t>
            </w:r>
            <w:r>
              <w:rPr>
                <w:rFonts w:eastAsia="Arial Unicode MS" w:cs="Arial Unicode MS" w:ascii="Arial Narrow" w:hAnsi="Arial Narrow"/>
                <w:b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Cs w:val="20"/>
                <w:lang w:val="en-GB"/>
              </w:rPr>
              <w:t>Paul COUGHL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>Marketing Use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 xml:space="preserve">and PD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 xml:space="preserve">Chair: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laus VARN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/>
            </w:pPr>
            <w:r>
              <w:rPr>
                <w:rFonts w:eastAsia="Arial Unicode MS" w:cs="Arial Unicode MS" w:ascii="Arial Narrow" w:hAnsi="Arial Narrow"/>
                <w:b/>
                <w:color w:val="FFFFFF"/>
                <w:szCs w:val="20"/>
              </w:rPr>
              <w:t>Network &amp; Alliances</w:t>
            </w:r>
          </w:p>
          <w:p>
            <w:pPr>
              <w:pStyle w:val="BodyText2"/>
              <w:rPr>
                <w:rFonts w:ascii="Arial Narrow" w:hAnsi="Arial Narrow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Cs w:val="20"/>
              </w:rPr>
              <w:t>in PD</w:t>
            </w:r>
          </w:p>
          <w:p>
            <w:pPr>
              <w:pStyle w:val="BodyText2"/>
              <w:jc w:val="left"/>
              <w:rPr>
                <w:rFonts w:ascii="Arial Narrow" w:hAnsi="Arial Narrow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 xml:space="preserve">Chair: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Keith GOFF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Cs w:val="20"/>
              </w:rPr>
              <w:t>Organizing for Product Development</w:t>
            </w:r>
          </w:p>
          <w:p>
            <w:pPr>
              <w:pStyle w:val="BodyText2"/>
              <w:rPr>
                <w:rFonts w:ascii="Arial Narrow" w:hAnsi="Arial Narrow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Renato NATAL</w:t>
            </w:r>
          </w:p>
        </w:tc>
      </w:tr>
      <w:tr>
        <w:trPr>
          <w:trHeight w:val="3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- 11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  <w:lang w:val="nl-BE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  <w:lang w:val="nl-BE"/>
              </w:rPr>
              <w:t xml:space="preserve">ANTECEDENTS AND CONSEQUENCES OF INFORMATION TECHNOLOGY USAGE IN NPD: </w:t>
            </w:r>
          </w:p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  <w:lang w:val="nl-BE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  <w:lang w:val="nl-BE"/>
              </w:rPr>
              <w:t>A COMPARISON OF DUTCH AND U.S. COMPANIES</w:t>
            </w:r>
          </w:p>
          <w:p>
            <w:pPr>
              <w:pStyle w:val="Normal"/>
              <w:rPr/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  <w:lang w:val="nl-BE"/>
              </w:rPr>
              <w:t>GLORIA BARCZAK - FAREENA SULTAN - ERIK JAN HULTIN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>“</w:t>
            </w:r>
            <w:r>
              <w:rPr>
                <w:rFonts w:eastAsia="Arial Unicode MS" w:cs="Latha" w:ascii="Lucida Sans" w:hAnsi="Lucida Sans"/>
                <w:sz w:val="15"/>
                <w:szCs w:val="15"/>
              </w:rPr>
              <w:t xml:space="preserve">WE SUCCEEDED, THEREFORE WE DID WELL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>EX-POST RATIONALIZATION BIAS IN NPD PRACT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eastAsia="Arial Unicode MS" w:cs="Latha"/>
                <w:b/>
                <w:b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>ANNE MICHAUT - FRÉDÉRIC DALSA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>WHAT MAKES AN ARTICLE A CLASSIC?</w:t>
            </w:r>
          </w:p>
          <w:p>
            <w:pPr>
              <w:pStyle w:val="Normal"/>
              <w:rPr>
                <w:rFonts w:ascii="Lucida Sans" w:hAnsi="Lucida Sans" w:eastAsia="Arial Unicode MS" w:cs="Latha"/>
                <w:b/>
                <w:b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>WIM BIEMANS - ABBIE GRIFFIN -</w:t>
            </w:r>
          </w:p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>RUDY MOENAER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 xml:space="preserve">DESIGN, ABSORPTIVE CAPACITY, SOURCE-RECIPIENT KNOWLEDGE COMPLEMENTARITY AND NEW PRODUCT DEVELOPMENT PERFORMANCE: </w:t>
            </w:r>
          </w:p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>AN EMPIRICALLY DERIVED FRAMEWORK</w:t>
            </w:r>
          </w:p>
          <w:p>
            <w:pPr>
              <w:pStyle w:val="Normal"/>
              <w:rPr>
                <w:rFonts w:ascii="Lucida Sans" w:hAnsi="Lucida Sans" w:eastAsia="Arial Unicode MS" w:cs="Latha"/>
                <w:b/>
                <w:b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 xml:space="preserve">CELINE ABECASSIS-MOEDAS – </w:t>
            </w:r>
          </w:p>
          <w:p>
            <w:pPr>
              <w:pStyle w:val="Normal"/>
              <w:rPr>
                <w:rFonts w:ascii="Lucida Sans" w:hAnsi="Lucida Sans" w:eastAsia="Arial Unicode MS" w:cs="Latha"/>
                <w:b/>
                <w:b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>SIHEM BEN MAHMOUD JOUI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EW SERVICE DEVELOPMENT: EXPLORATORY STUDY ON INNOVATION PROCESSES IN EXPERIENCE INTENSIVE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 xml:space="preserve">TOMMASO BUGANZA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FAUSTO GARCIA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ROBERTO VERGA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 xml:space="preserve">FINANCIAL REWARDS IN OPEN SOURCING MODELS, </w:t>
            </w:r>
          </w:p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>THE CASE OF MULTIMEDIA SERVICES</w:t>
            </w:r>
          </w:p>
          <w:p>
            <w:pPr>
              <w:pStyle w:val="Normal"/>
              <w:rPr>
                <w:rFonts w:ascii="Lucida Sans" w:hAnsi="Lucida Sans" w:eastAsia="Arial Unicode MS" w:cs="Latha"/>
                <w:b/>
                <w:b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 xml:space="preserve">IRMA BORST – </w:t>
            </w:r>
          </w:p>
          <w:p>
            <w:pPr>
              <w:pStyle w:val="Normal"/>
              <w:rPr>
                <w:rFonts w:ascii="Lucida Sans" w:hAnsi="Lucida Sans" w:eastAsia="Arial Unicode MS" w:cs="Latha"/>
                <w:b/>
                <w:b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>JAN VAN DEN EN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 xml:space="preserve">OUTSOURCING AND ORGANIZING OF NPD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>SURVEY OF MALAYSIAN INDU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  <w:lang w:val="pt-PT"/>
              </w:rPr>
              <w:t>AMMAR AL SHALABI - MOHAMED OMAR - JONAS RUNDQUI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>NEW PRODUCT DEVELOPMENT PORTFOLIOS</w:t>
            </w:r>
          </w:p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 xml:space="preserve">-ORGANISATION, STRATEGY AND CONTEXT </w:t>
            </w:r>
          </w:p>
          <w:p>
            <w:pPr>
              <w:pStyle w:val="Normal"/>
              <w:rPr>
                <w:rFonts w:ascii="Lucida Sans" w:hAnsi="Lucida Sans" w:eastAsia="Arial Unicode MS" w:cs="Latha"/>
                <w:b/>
                <w:b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>HARRY BOER - NURAN ACUR, BJØRGE TIMENES LAUGEN,</w:t>
            </w:r>
          </w:p>
          <w:p>
            <w:pPr>
              <w:pStyle w:val="Normal"/>
              <w:rPr>
                <w:rFonts w:ascii="Lucida Sans" w:hAnsi="Lucida Sans" w:eastAsia="Arial Unicode MS" w:cs="Latha"/>
                <w:b/>
                <w:b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 xml:space="preserve">PETRA DE </w:t>
            </w:r>
          </w:p>
          <w:p>
            <w:pPr>
              <w:pStyle w:val="Normal"/>
              <w:rPr>
                <w:rFonts w:ascii="Lucida Sans" w:hAnsi="Lucida Sans" w:eastAsia="Arial Unicode MS" w:cs="Latha"/>
                <w:color w:val="FF0000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>WEERD-NEDERHOF</w:t>
            </w:r>
          </w:p>
        </w:tc>
      </w:tr>
      <w:tr>
        <w:trPr>
          <w:trHeight w:val="2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eastAsia="Arial Unicode MS" w:cs="Latha"/>
                <w:color w:val="FF0000"/>
                <w:sz w:val="22"/>
                <w:szCs w:val="22"/>
              </w:rPr>
            </w:pPr>
            <w:r>
              <w:rPr>
                <w:rFonts w:eastAsia="Arial Unicode MS" w:cs="Latha" w:ascii="Lucida Sans" w:hAnsi="Lucida San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2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MANAGING KNOWLEDGE AMBIGUITY OF PRODUCT REQUIREMENTS WITHIN COMPLEX INTER -ORGANIZATIONAL WORKFLOW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LUIZ BAUTZER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PLATFORM DEVELOPMENT SUPPORTED BY GAM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 xml:space="preserve">JULIANA MIKKOLA HSUAN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POUL K. HANS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BENEFITS OF SUSTAINING AMBIGUITY IN NEW PRODUCT DEVELOPMENT PROJECTS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ERIC BRUN – ALF STEINAR SAET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EVELOPING CREATIVITY IN THE PRODUCT DEVELOPMENT PROCESS WITHIN A SMALL TO MEDIUM SIZED ENTERPRISE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RACHAEL BOWDEN - ANDREW WALTE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MODULARITY AND OUTSOURCING IN NEW PRODUCT DEVELOPM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OF SOFTW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JUSSI HÄTÖNEN - SAMI JANTUN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pt-PT"/>
              </w:rPr>
              <w:t xml:space="preserve">MODELLING 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pt-PT"/>
              </w:rPr>
              <w:t>DIGITAL IMAGE PRINTING PROPENSITY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PEDRO BRITO - ANTÓNIO CORRE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THE USE OF INTEGRATION MECHANISMS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FOR KNOWLEDGE COMMUNICATION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 xml:space="preserve">MATTIAS AXELSO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REDUCING 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ON-GOING PRODUCT DESIGN DECISION-MAKING BIAS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ICHAEL ANTIOCO- RUDY MOENAERT- ADAM LINDGREEN</w:t>
            </w:r>
          </w:p>
        </w:tc>
      </w:tr>
      <w:tr>
        <w:trPr>
          <w:trHeight w:val="2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- 12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CREATING A BUSINESS CASE FOR PRODUCT DATA MANAGEMENT TECHNOLOGY –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A TRANSACTION COST APPROACH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JENS HULTMAN - HELÉN ANDERSON - NILS JOHANSS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PRODUCT PORTFOLIO CHANGE AND ORGANIZATIONAL RENEWA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D.O. WINE INDUSTRY IN CASTILLA Y LEÓN (SPAI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ANA ORTEGA - TERESA GARCÍA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Mª VALLE SAN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MANAGING THE EFFECTS OF FIRM’S EXISTING KNOWLEDGE BASE IN THE FRONT END OF INNOVATION PROCESS IN INDUSTRIAL CUSTOMER PROJECT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JARI SALO - KARJALUOTO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- </w:t>
            </w:r>
            <w:r>
              <w:rPr>
                <w:rFonts w:cs="Lucida Sans" w:ascii="Lucida Sans" w:hAnsi="Lucida Sans"/>
                <w:b/>
                <w:sz w:val="15"/>
                <w:szCs w:val="15"/>
              </w:rPr>
              <w:t>JUSSI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BENEFITS OF DESIGN AS AN ELEMENT OF NEW SERVICE DEVELOPMENT: EVIDENCE FROM NEW TECHNOLOGY-BASED FIRM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MARINA CAND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UNDERSTANDING THE ROLE OF INNOVATIVENESS IN MARKET-DRIVEN PRODUCT 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SAMI JANTUNEN - JOUNI KOIVUNIEMI - KAISA HENTTON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NSUMERS´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TTITUDES TOWARDS BRAND EXTENSIONS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ISABEL BUIL –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EVA MARTÍNEZ -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LESLIE DE CHERNATO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APPROPRIABILITY REGIME AND TRUST- </w:t>
            </w:r>
            <w:r>
              <w:rPr>
                <w:rFonts w:cs="Lucida Sans" w:ascii="Lucida Sans" w:hAnsi="Lucida Sans"/>
                <w:sz w:val="14"/>
                <w:szCs w:val="14"/>
              </w:rPr>
              <w:t>COMPLEMENTARITIES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OR PARADOXES IN COLLABORATIVE AND OPEN INNOVATION?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PIA HURMELINNA-LAUKKANEN - KIRSIMARJA BLOMQVIST-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JUKKA BERGM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OPEN INNOVATION: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CESS AND ORGANIZATION IN 4 ITALIAN LEADING FIRM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TOMMASO BUGANZA - ROBERTO VERGANT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:30 - 14.00</w:t>
        <w:tab/>
        <w:tab/>
        <w:t>Lun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:00 - 15:30</w:t>
        <w:tab/>
        <w:tab/>
        <w:t>Parallel Sessions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1755"/>
        <w:gridCol w:w="1755"/>
        <w:gridCol w:w="1755"/>
        <w:gridCol w:w="1755"/>
        <w:gridCol w:w="1755"/>
        <w:gridCol w:w="1755"/>
        <w:gridCol w:w="175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ditorium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Knowledge and IT Resources in P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br/>
              <w:t xml:space="preserve">Chair: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homas HUST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D Strategy  and Performan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hair: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Hans KOLL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roduct Development Proces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 Tommaso BUGAN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reativity and Design Manag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br/>
              <w:t>Chair:</w:t>
            </w:r>
            <w:r>
              <w:rPr>
                <w:rFonts w:cs="Arial" w:ascii="Arial Narrow" w:hAnsi="Arial Narrow"/>
                <w:b/>
                <w:color w:val="FFFFFF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Abbie GRIFF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Organizing for Product Development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Chair: Harry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  <w:lang w:val="en-GB"/>
              </w:rPr>
              <w:t>BO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ing Users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and PD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br/>
              <w:t>Chair:</w:t>
            </w:r>
            <w:r>
              <w:rPr>
                <w:rFonts w:cs="Arial" w:ascii="Arial Narrow" w:hAnsi="Arial Narrow"/>
                <w:b/>
                <w:color w:val="FFFFFF"/>
                <w:szCs w:val="20"/>
                <w:lang w:val="en-GB"/>
              </w:rPr>
              <w:t xml:space="preserve"> Armand HATCHU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Network &amp; Alliances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in PD</w:t>
            </w:r>
          </w:p>
          <w:p>
            <w:pPr>
              <w:pStyle w:val="BodyText2"/>
              <w:jc w:val="left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 Aurora</w:t>
              <w:br/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TEIXEI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Organizing for Product Development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Chair: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Alan MACCORMACK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- 14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FIELD-FEEDBACK IN INNOVATIVE PRODUCT DEVELOP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 COMPARISON OF TWO INDUSTRIAL APPROACH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AYLIN KOCA - A.J.M. SCHOUWENAAR- A.C. BROMBACH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MEASURING TOP MANAGERS' INFLUENCE ON PRODUCTION INNOV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KARIN TOLLIN - ANNE MARTENSEN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OVERLOOKED DIFFERENCE BETWEEN PROCESS- AND PROJECT- ACCELERATION: EVIDENCE FROM A NEW PRODUCT DEVELOPMENT SIMULATION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ANNE MICHAUT - FRÉDÉRIC DALSA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STRUCTURED METHODS OF NEW PRODUCT DEVELOPMENT AND CREATIVITY MANAGEME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pt-PT"/>
              </w:rPr>
              <w:t>A TEACHING EXPERI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 xml:space="preserve">ANTÓNIO FERNANDES - SONIA VIEIRA -ALBERTINA MEDEIROS - RENATO NATAL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EVELOPING AN EFFECTIVE INTEGRATED INNOVATION CAPABILITY IN CONSUMER GOODS FIR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STEPHANIE ENGELMAYR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WIM G. BIEMA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HOW DOES DISTANCE MATTER? THE IMPORTANCE OF PRE-LAUNCH STAKEHOLDERS IN THE SPATIAL DIFFUSION OF NEW MEDICI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PAUL DRIESSEN - DAVID DEKK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CHALLENGES ON ASYMMETRIC RELATIONSHIP IN PRODUCT DEVELOP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ROLES OF SUPPLIER AND GLOBAL CUSTOM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KATRI VALKOKARI - TIINA VALJAKKA - ISMO RUOHOMAKI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S RED, GREE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JOHN K. CHRISTIANSEN - CLAUS VARNES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 -  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-SOURCING INFORMATION AS AN INTERMEDIARY IN THE FUZZY FRONT END OF NEW PRODUCT DEVELOPMENT (NP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JARMILA KOPECKA - SICCO SANTE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Cs/>
                <w:iCs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Cs/>
                <w:iCs/>
                <w:sz w:val="15"/>
                <w:szCs w:val="15"/>
                <w:lang w:val="nl-BE"/>
              </w:rPr>
              <w:t>ANALYZING THE RELATIONSHIP BETWEEN PERFORMANCE AND STRATEGIC ORIENTATIONS IN TIMES OF TURBUL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bCs/>
                <w:iCs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15"/>
                <w:szCs w:val="15"/>
                <w:lang w:val="nl-BE"/>
              </w:rPr>
              <w:t xml:space="preserve">ANGELA PALADIN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iCs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15"/>
                <w:szCs w:val="15"/>
                <w:lang w:val="nl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REDUCTION OF TIME-TO-MARKET AS A SOURCE OF COMPETITIVE ADVANTAG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pt-PT"/>
              </w:rPr>
              <w:t>THE CASE OF INDUSTRIAL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 xml:space="preserve">MANUEL NUNES - ANTÓNIO PAISANA-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ANA BRA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ERCEPTIONS OF PRODUCT DESIG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en-GB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en-GB"/>
              </w:rPr>
              <w:t xml:space="preserve">KEITH GOFFIN - PIETRO MICHELI -JOE JAINA - FRED LEMKE – </w:t>
            </w: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ROBERTO VERGA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RAPID RESPONSE CAPABILIT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IMPORTANCE OF SPEED AND FLEXIBILITY FOR SUCCESSFUL INNOV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CHRISTOPH GRIMPE -WOLFGANG SOF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MASS MARKETING, SEGMENTATION, OR INDIVIDUALIZATION? AN EMPIRICAL ANALYSIS OF CUSTOMER VALUE OF STANDARD, SEGMENT SPECIFIC AND INDIVIDUALIZED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CHRISTOPH STEGER -NIKOLAUS FRANKE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SYSTEM INTEGRATORS’ NEW CHALLENGE: PRODUCT DEVELOPMENT WITHOUT MASS PROD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HARRI KULMALA - KATRI VALKOKARI - ISMO RUOHOMÄ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JUHA-PEKKA ANTTI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XAMINING THE PRODUCT DEVELOPMENT PROCESS IN NEW ZEALAND S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JOHN GAWITH - N. GRIGG - A. SHAKER - A. ANDERSON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- 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KNOWLEDGE CREATION IN PHYSICAL AND VIRTUALLY COLLOCATED PRODUCT DEVELOPMENT TEA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JOHANN RIEDEL - SAKIROGLU, M.- JOHAL, P.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en-GB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PAWAR, KS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5"/>
                <w:szCs w:val="15"/>
                <w:lang w:val="en-GB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EFFECTS OF TIME PERFORMANCE AND MARKET KNOWLEDGE ON NEW PRODUCT SUCCESS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ZELJANA PICCOLOTTO - ROBERTO FILIPPINI-WILLIAM JOHNS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ORGANIZATIONAL-WIDE DEPLOYMENT OF ROBUST DESIGN AND ITS ROLE IN REDUCING PRODUCT DEVELOPMENT UNCERTAINTIE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KAZEM YAGHOOTKAR - LARS-UNO ROOS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REDEFINING PRODUCT QUALITY AS A FORMATIVE SCALE IN HIGH TECHNOLOGY FIRMS: CONCEPTUALIZING INTERNAL AND EXTERNAL DIMEN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 xml:space="preserve">FRANCISCO MOLINA-CASTILLO - JOSE MUNUERA-ALEMAN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THE ROLE OF THE CHIEF TECHNOLOGY OFFICER (CTO) - RESPONSIBILITIES, SKILLS &amp; QUALIF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CORNELIUS HERSTATT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 xml:space="preserve">FRANK TIETZE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PHILIPP LORENZ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WHEN DO TWO HEARTS BEAT AS ONE? THE EFFECT OF EXPECTATIONS ON CONSUMER EVALUATIONS OF NEW CO-BRANDED PRODU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 xml:space="preserve">ERIK HULTINK - LISANNE BOUTEN- FERNANDO SECOMANDI-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DIRK SNELDE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SUPPLIER INTEGRATION INTO NEW PRODUCT DEVELOP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EFFECTS OF COMPONENT CENTRALITY AND INNOVATIVE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ICHELE LIBERATI - FEDERICO MUNAR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 xml:space="preserve">IDENTIFYING TACIT KNOWLEDGE IN NPD: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METHODOLOGICAL CHALLEN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KEITH GOFFIN - URSULA KONER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:30 – 16:00</w:t>
        <w:tab/>
        <w:tab/>
        <w:t>Coffee/Tea Break</w:t>
      </w:r>
    </w:p>
    <w:p>
      <w:pPr>
        <w:pStyle w:val="Normal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  <w:t>16:00 – 17: 30</w:t>
        <w:tab/>
        <w:tab/>
        <w:t>Parallel Sessions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55"/>
        <w:gridCol w:w="1755"/>
        <w:gridCol w:w="1755"/>
        <w:gridCol w:w="1756"/>
        <w:gridCol w:w="1755"/>
        <w:gridCol w:w="1755"/>
        <w:gridCol w:w="1755"/>
        <w:gridCol w:w="1756"/>
      </w:tblGrid>
      <w:tr>
        <w:trPr>
          <w:trHeight w:val="3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ditorium</w:t>
            </w:r>
          </w:p>
        </w:tc>
      </w:tr>
      <w:tr>
        <w:trPr>
          <w:trHeight w:val="3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Knowledge and IT Resources in P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br/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Harr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O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D Strategy and Performa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Tommaso BUGAN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roduct Development Proces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 Renato NA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D Strategy and Performa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  Roberto FILIPPI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PD in Services and Software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Chair: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John CHRISTIANS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ing Us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nd P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br/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Erik Jan HULTIN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Network &amp; Alliances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in PD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aul COUGHL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Organizing for Product Development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Cornelius HERSTATT</w:t>
            </w:r>
          </w:p>
        </w:tc>
      </w:tr>
      <w:tr>
        <w:trPr>
          <w:trHeight w:val="7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6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PROACTIVE KNOWLEDGE MANAGE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N INDEPENDENT ENABLER OF NEW PRODUCT DEVELOPMENT SUCCE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JASON MACVAUGH-STEPHANIE AUTY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ARTYN PI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ENVIRONMENTAL STRATEGIES AND GREEN PRODUCT DEVELOP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N OVERVIEW ON SUSTAINABILITY-DRIVEN COMPAN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AZZURRA BALICE - VITO ALBINO - ROSA DANGELIC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 MODEL FOR AMBIGUITY REDUCTION IN NEW PRODUCT DEVELOPMENT PROJECT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  <w:lang w:val="de-D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de-DE"/>
              </w:rPr>
              <w:t xml:space="preserve">ERIC BRUN –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  <w:lang w:val="de-D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de-DE"/>
              </w:rPr>
              <w:t>ALF SAET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INKING PRODUCT DEVELOPMENT TO CUSTOMERS´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STRATEGIC OBJECTIV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ARIANNE KARLSSON - CARINA RISLUND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USTOMER EXPERIENCE DESIGN WITH THE SERVICE EXPERIENCE BLUEPRINT: APPLICATION TO THE REDESIGN OF AN ONLINE STOCK TRADING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LIA PATRICIO - JOÃO FALCÃO E CUNHA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RAYMOND FIS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TOOLKITS AS PROBLEM SOLVING ASSISTANTS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N EMPIRICAL STUDY OF HOW TO FACILITATE THE USE OF HEURISTICS IN USER SELF DESIGN PROC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color w:val="008080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PETER KEINZ - MARTIN SCHREI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GOVERNANCE MODES FOR EXTERNAL TECHNOLOGY SOURCING IN DESIGN-DRIVEN INNOV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ANNA NOSELLA - SILVIA CANTARELLO  - GIORGIO PETRONI - KAREN VENTURI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RIVERS OF RADICAL NEW SERVICE DEVELOPMENT IN SME’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BAS HILLEBRAND - EDWIN NIJSSEN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PATRICK VERMEULEN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RON KEMP</w:t>
            </w:r>
          </w:p>
        </w:tc>
      </w:tr>
      <w:tr>
        <w:trPr>
          <w:trHeight w:val="3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– 17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MANAGING NEW PRODUCT DEVELOPMENT SERVICE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VIDENCE FROM THE ITALIAN MARK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EMANUELE PIZZURNO - RAFFAELLA MANZINI - VITTORIO CHIE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VERICATION AND VALIDATION OF AN NPD BEST PRACTICES FRAME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GLORIA BARCZAK - KENNETH KAH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DECISION MAKING PROCESS BASED ON RISK MANAGEMENT WITH FMEA IN NEW PRODUCT DEVELOP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N EXPLORATORY STUDY AT DIFERENT BUSI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en-GB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en-GB"/>
              </w:rPr>
              <w:t>ANDRE SEGISMUNDO - PAULO MIGU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TRACKING THE ROUTES OF INNOVATION ACROSS PROJECT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 CROSS-CASES PERSPEC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REMI MANIAK - CHRISTOPHE MIDLER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SYLVAIN LENF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EW SERVICE DEVELOPMENT IN THE LOGISTICS SERVICE INDUSTRY – A CASE STUDY APPRO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ALEX DA MOTA PEDROSA - INGA LENA DARKOW</w:t>
            </w:r>
            <w:r>
              <w:rPr>
                <w:rFonts w:cs="Lucida Sans" w:ascii="Lucida Sans" w:hAnsi="Lucida Sans"/>
                <w:sz w:val="15"/>
                <w:szCs w:val="15"/>
                <w:lang w:val="pt-PT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BRAND MANAGEMENT IN THE CONTEXT OF INTERNATIONALIZED BUSINESS OPERATION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CASE OF COMPANIES IN SLOVE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ALEKSANDRA PISNIK KORDA - BORIS SNOJ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AGDA HUDOKLIN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THE IMPACT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THE ORIGINAL KNOWLEDGE OWNER ON NEW PRODUCT DEVELOPMENT PROJECTS 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NTER-ORGANIZATIONAL COOPER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KAY OPPAT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ANJA SCHULZE -</w:t>
            </w:r>
            <w:r>
              <w:rPr>
                <w:rFonts w:cs="Lucida Sans" w:ascii="Lucida Sans" w:hAnsi="Lucida Sans"/>
                <w:b/>
                <w:bCs/>
                <w:sz w:val="15"/>
                <w:szCs w:val="15"/>
              </w:rPr>
              <w:t xml:space="preserve"> GUNDULA HEY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ATTERNS OF KNOWLEDGE DEVELOPMENT IN ARCHITECTURAL INNOV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CHRISTER KARLSSON - MARTIN SKOLD</w:t>
            </w:r>
          </w:p>
        </w:tc>
      </w:tr>
      <w:tr>
        <w:trPr>
          <w:trHeight w:val="3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THE ROLE OF EXPERIENCE WHEN UTILIZING INTER-ORGANIZATIONAL RELATIONSHIPS FOR NEW PRODUCT DEVELOP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A TEST OF MEDIATION AND MODERATION EFF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METTE PRAEST - THOMAS MORTENS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IFFUSION OF PRODUCT SIGNS IN INDUSTRIAL NETWORKS: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ADVANTAGE OF THE TREND SETTER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CLAUDIO DELL'ERA-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ROBERTO VERGA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Arial"/>
                <w:sz w:val="15"/>
                <w:szCs w:val="15"/>
              </w:rPr>
            </w:pPr>
            <w:r>
              <w:rPr>
                <w:rFonts w:cs="Arial" w:ascii="Lucida Sans" w:hAnsi="Lucida Sans"/>
                <w:sz w:val="15"/>
                <w:szCs w:val="15"/>
              </w:rPr>
              <w:t>INNOVATION STRATEGY – INVESTIGATING THE PERFORMANCE EFFECTS OF INNOVATIVENESS, DISTANCE TO CORE BUSINESS, DRIVER OF INNOVATION, AND INNOVATION FIELD ORIENTATION 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color w:val="FF00FF"/>
                <w:sz w:val="15"/>
                <w:szCs w:val="15"/>
                <w:lang w:val="de-DE"/>
              </w:rPr>
            </w:pPr>
            <w:r>
              <w:rPr>
                <w:rFonts w:cs="Arial" w:ascii="Lucida Sans" w:hAnsi="Lucida Sans"/>
                <w:b/>
                <w:sz w:val="15"/>
                <w:szCs w:val="15"/>
                <w:lang w:val="de-DE"/>
              </w:rPr>
              <w:t>SALOMO SOEREN -NANJA STRECKER - KATRIN TAL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MANAGING PRODUCT TECHNOLOGY 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ND STYLE WITH A CUSTOMER FOCU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ASARU ISHIOKA - KAZUHIKO YASUD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BOUNDARY OBJECTS AS CONTRIBUTORS TO INTER-ORGANIZATIONAL SERVICE CONCEPT AND SERVICE PROCESS 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EMMI VALKEAPÄÄ - RITA LAVIKKA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IIA JAATINEN - RIITTA SMEDS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VALUE CREATION THROUGH MOBILE SERVICE USAGE: INVESTIGATING THE ROLE OF CONTEXT AWARENESS AS AN INFLUENCING FA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JOHANNA LENGAUER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ASTRID DICKING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NEW PRODUCT DEVELOPMENT COOPERATIO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SMES INNOVATION THROUGH THE COLLABORATIVE RELATIONSHI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WITH OTHER INDEPENDENT ORGANIZ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MARÍA PEMARTÍN - JOSÉ ALEMÁ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THE ROLE OF SELF-ORGANIZATION IN NEW PRODUCT DEVELOP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MPIRICAL EVIDENCE FROM AUSTRIAN SEMICONDUCTOR FIR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RUDOLPH KOCH - KARL-HEINZ LEITNER</w:t>
            </w:r>
          </w:p>
        </w:tc>
      </w:tr>
    </w:tbl>
    <w:p>
      <w:pPr>
        <w:pStyle w:val="Normal"/>
        <w:rPr/>
      </w:pPr>
      <w:r>
        <w:rPr/>
        <w:t>18:30</w:t>
        <w:tab/>
        <w:tab/>
        <w:tab/>
      </w:r>
      <w:r>
        <w:rPr>
          <w:rFonts w:cs="Arial Narrow" w:ascii="Arial Narrow" w:hAnsi="Arial Narrow"/>
        </w:rPr>
        <w:t>Departure to the Conference d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b/>
          <w:bCs/>
          <w:color w:val="0000FF"/>
          <w:u w:val="single"/>
        </w:rPr>
        <w:t>Tuesday, June 12, 2007</w:t>
      </w:r>
    </w:p>
    <w:p>
      <w:pPr>
        <w:pStyle w:val="Heading1"/>
        <w:ind w:left="2160" w:hanging="2160"/>
        <w:jc w:val="left"/>
        <w:rPr/>
      </w:pPr>
      <w:r>
        <w:rPr>
          <w:color w:val="000000"/>
          <w:sz w:val="24"/>
        </w:rPr>
        <w:t>08:45 - 09:30</w:t>
        <w:tab/>
      </w:r>
      <w:r>
        <w:rPr>
          <w:b/>
          <w:color w:val="000000"/>
          <w:sz w:val="24"/>
        </w:rPr>
        <w:t>Keynote speaker-Auditorium: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Innovation in Portugal: The role of COTEC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Professor Rui Guimarães CEO of COTEC PORTUGAL </w:t>
      </w:r>
      <w:r>
        <w:rPr>
          <w:b/>
          <w:color w:val="000000"/>
          <w:sz w:val="16"/>
          <w:szCs w:val="16"/>
        </w:rPr>
        <w:t xml:space="preserve">http://www.cotec.pt/ </w:t>
      </w:r>
    </w:p>
    <w:p>
      <w:pPr>
        <w:pStyle w:val="Heading1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09:30 - 11:00</w:t>
        <w:tab/>
        <w:tab/>
        <w:t>Parallel sessions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5"/>
        <w:gridCol w:w="1755"/>
        <w:gridCol w:w="1755"/>
        <w:gridCol w:w="1755"/>
        <w:gridCol w:w="1755"/>
        <w:gridCol w:w="1755"/>
        <w:gridCol w:w="1755"/>
        <w:gridCol w:w="1755"/>
      </w:tblGrid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ditorium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D Strategy and Performa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Har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BOER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D Strategy and Perform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Erik Jan HULTIN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Network &amp; Alliances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in PD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Thomas HUSTA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Product Development in a Global Context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Armand HATCHU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Radical Product Innovation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hair:</w:t>
            </w:r>
            <w:r>
              <w:rPr>
                <w:rFonts w:cs="Arial" w:ascii="Arial Narrow" w:hAnsi="Arial Narrow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Cs w:val="20"/>
                <w:lang w:val="en-GB"/>
              </w:rPr>
              <w:t>Hans KOLL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ing Us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nd P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br/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Cornelius HERSTA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Organizing for Product Development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Roberto VERGA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Organizing for Product Development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 Petra de weerd NEDERHOF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- 10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nl-BE"/>
              </w:rPr>
              <w:t>STRENGTHENING EFFECTS OF ACCOMPLISHED CUSTOMER VALUE AND NEW SERVICES SUCCESS ON THE IMPACT OF MARKET ORIENTATION ON FINANCIAL PERFORM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nl-BE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nl-BE"/>
              </w:rPr>
              <w:t>ANA QUEIROGA - LUÍS LAG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DUCT INTRODUCTION, ADVERTISING AND MARKET VALUE IN THE COCA-COLA VS PEPSI COMPET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ARCO GIARRATANA - ANDREA FOSFUR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INTEGRATING KNOWLEDGE GENERATED IN A DISTRIBUTED PRODUCT DEVELOPMENT PROCESS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ASE STUDIES IN MANUFACTURING S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JONAS RUNDQUIST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ELOCALIZING ENGINEERING – CHALLENGES OF A LEARNING PROC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CEDRIC DALMASSO-JEAN-CLAUDE SARD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XPLORATORY MARKET LEARNING PROCESSES IN RADICAL PRODUCT DEFIN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fr-FR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fr-FR"/>
              </w:rPr>
              <w:t>LUCA BERCHICCI - CHRISTOPHER L. TUCC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BRAND COMMUNITY MEMBERS AS SOURCE OF INNOV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KURT MATZLER - JOHANN FÜLLER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ELANIE HOPPE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Lucida Sans" w:hAnsi="Lucida Sans"/>
                <w:sz w:val="15"/>
                <w:szCs w:val="15"/>
              </w:rPr>
              <w:t>THE ROLE OF TARGET COSTING WITHIN NEW PRODUCT</w:t>
            </w:r>
            <w:r>
              <w:rPr>
                <w:rFonts w:cs="Lucida Sans" w:ascii="Lucida Sans" w:hAnsi="Lucida Sans"/>
                <w:sz w:val="15"/>
                <w:szCs w:val="15"/>
                <w:lang w:val="en-GB"/>
              </w:rPr>
              <w:t xml:space="preserve"> 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MANUEL NUNES - ANTÓNIO PAISANA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ANA BRA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GLOBAL PRODUCT DEVELOPMENT PROCESS AND BRAZILIAN SUBSIDIARIE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 COMPARISON BETWEEN WHITE GOOD AND AUTOMOTIVE INDUST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ROBERTO MARX - NILSON JAIR SANTIN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- 1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eastAsia="Lucida Sans" w:cs="Lucida Sans" w:ascii="Lucida Sans" w:hAnsi="Lucida Sans"/>
                <w:b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FINANCIAL CONTROL IN PRODUCT DEVELOPMENT: EXPLORING THE GAP BETWEEN THE IDEAL AND ACTUAL STRUCTU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IKKO VARILA - PETRI SUOMAL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FILING SUSTAINABLE INNOVATORS: NOT READY TO MAKE NIC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CHRISTOPH GRIMPE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IHSEN KETATA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WOLFGANG SOF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BLEM-SOLVING COMMUNICATION AND TEAM PERFORMANCE IN MULTI-ORGANIZATION MULTI-TEAM PROJE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JOHANNA SCHÖNROK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TRANSACTIVE MEMORY SYSTEM IN DISTRIBUTED R&amp;D TEAM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 CASE STUD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NATALIA </w:t>
            </w:r>
            <w:r>
              <w:rPr>
                <w:rFonts w:cs="Lucida Sans" w:ascii="Lucida Sans" w:hAnsi="Lucida Sans"/>
                <w:b/>
                <w:sz w:val="14"/>
                <w:szCs w:val="14"/>
              </w:rPr>
              <w:t xml:space="preserve">KITAYGORODSKAY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NALOGIES AND MENTAL SIMULATIONS IN LEARNING FOR RN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(REALLY NEW PRODUCTS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ROLE OF VISUAL ATTEN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STEPHANIE FEIEREISEN - VERONICA WONG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AMANDA BRODERI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FTERMARKET AS A PREMARKET FOR BREAKTHROUGH USAGE INNOV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SIHEM BEN MAHMOUD-JOUINI - JUAN FORERO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CHRISTOPHE MIDLER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NTERACTING WITH CUSTOMERS FOR KNOWLEDGE CRE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ANDERS RICHTNER-PÄR ÅHLSTRÖ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iCs/>
                <w:sz w:val="15"/>
                <w:szCs w:val="15"/>
              </w:rPr>
              <w:t xml:space="preserve">DEGREE OF  INNOVATIVENESS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iCs/>
                <w:sz w:val="15"/>
                <w:szCs w:val="15"/>
              </w:rPr>
              <w:t xml:space="preserve">A FORMATIVE MEASUREMENT MODEL CONTROLLING FOR INFORMANT BI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iCs/>
                <w:sz w:val="15"/>
                <w:szCs w:val="15"/>
              </w:rPr>
              <w:t xml:space="preserve">SALOMO SOEREN 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- 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EVELOPING SALE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PRODUCTS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RISKS AND OPPORTUNITIES OF PRODUCT DIVERSIF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BLANCHE SEGRESTIN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ERIC BALLOT - BENOÎT WEI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DESIGN SCORE CARD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MEASURING DESIGN PERFORMANCE AT THE FIRM LEVEL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ACBRYDE – EVANS- MARTINEZ- MOULTRIE-NIXON- PAWAR-RIED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ETWORK INNOVATIVENESS AND SME’S: EVIDENCE FROM THE PORTUGUESE C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 xml:space="preserve">CRISTINA RODRIGUES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E. FERNAND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F. MARTI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LEVERAGING LOCALISED MARKET KNOWLEDGE FOR INTERNATIONAL NEW PRODUCT DEVELOP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N EMPIRICAL STUDY OF THE PROCESS AND CAPA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HELEN PERKS -  MARIANNA ROUPA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PROCESSES BY WHICH SERIAL INNOVATORS INNOV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ABBIE GRIFFIN - NATHAN HOFFMAN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RAY PRICE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BRUCE VOJ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HOW CONSUMERS’ LEADING-EDGE STATUS INFLUENCES THE PERCEIVED COMPLEXITY OF INNOVATIONS AND THEIR OPINION LEADERSHIP: IMPL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OBERHAUSER -SCHREIER -REINHARD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SOFTWARE PRODUCT DEVELOPMENT DURING ORGANIZATIONAL RESTRUCTUR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-THE CONSTRUC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OF STA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BEATA SEGERCRANTZ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NEW ACTORS IN NEW PRODUCT DEVELOP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INVESTIGATING COMMUNICATION AND COLLABORATION 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NTERDISCIPLINARY PRODUCT 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SARA PERSSON - MARIANNE KARLSSON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KLARA ROHLIN - CHRISTINE RÄISÄNE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00 -  11:30</w:t>
        <w:tab/>
        <w:tab/>
        <w:t>Coffee / Tea Bre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30 -  12:30</w:t>
        <w:tab/>
        <w:tab/>
        <w:t>Parallel Sessions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49"/>
        <w:gridCol w:w="1749"/>
        <w:gridCol w:w="1749"/>
        <w:gridCol w:w="1749"/>
        <w:gridCol w:w="1749"/>
        <w:gridCol w:w="1749"/>
        <w:gridCol w:w="1749"/>
        <w:gridCol w:w="1750"/>
      </w:tblGrid>
      <w:tr>
        <w:trPr>
          <w:trHeight w:val="4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ditorium</w:t>
            </w:r>
          </w:p>
        </w:tc>
      </w:tr>
      <w:tr>
        <w:trPr>
          <w:trHeight w:val="3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D Strategy and Performa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Roberto VERGAN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D Strategy and Performan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Rober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FILIPPIN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Network &amp; Alliances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in PD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Hans KOLL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/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Network &amp; Alliances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in PD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Keith GOFF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Radical Product Innovation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hair:</w:t>
            </w:r>
            <w:r>
              <w:rPr>
                <w:rFonts w:eastAsia="Arial Unicode MS" w:cs="Arial Narrow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Cs w:val="20"/>
                <w:lang w:val="en-GB"/>
              </w:rPr>
              <w:t>Cornelius HERSTAT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ing Us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nd P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br/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Abbie GRIFF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adership and Creativity in P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 Tommaso BUGAN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Organizing for Product Development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John CHRISTIANSEN</w:t>
            </w:r>
          </w:p>
        </w:tc>
      </w:tr>
      <w:tr>
        <w:trPr>
          <w:trHeight w:val="7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2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XPLORING THE LINK BETWEEN STRATEGY AND EVALUATION CRITERIA IN NP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HELLE ALSTED SONDERGAARD - KRISTIN RISOM JESPERSE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>BEFORE AND AFTER THE CELTIC TIGER - A LONGITUDINAL PANEL STUDY OF THE NPD SUCCESS FACTORS IN IRISH HIGH -TECHNOLOGY S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ANN LEDWITH - FERGUS LYONS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PAUL COUGHL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UNIVERSITY-INDUSTRY PARTNERSHIPS IN PRODUCT 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ARUNA SHEKAR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S. LIM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A. ANDERSON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J. GAWIT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Cs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Cs/>
                <w:iCs/>
                <w:sz w:val="15"/>
                <w:szCs w:val="15"/>
              </w:rPr>
              <w:t xml:space="preserve">DESIGN INNOVATION AND THE KNOWLEDGE TRANSFER PARTNERSHIP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Cs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Cs/>
                <w:iCs/>
                <w:sz w:val="15"/>
                <w:szCs w:val="15"/>
              </w:rPr>
              <w:t xml:space="preserve">A CASE STUDY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Cs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Cs/>
                <w:iCs/>
                <w:sz w:val="15"/>
                <w:szCs w:val="15"/>
              </w:rPr>
              <w:t>CONTOUR PREMIUM AIRCRAFT SEA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15"/>
                <w:szCs w:val="15"/>
              </w:rPr>
              <w:t xml:space="preserve">KATIE WALL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bCs/>
                <w:iCs/>
                <w:sz w:val="15"/>
                <w:szCs w:val="15"/>
              </w:rPr>
              <w:t>POVL LARSEN - GRAHAM BALLARD- JARRED EVAN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Cs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Cs/>
                <w:iCs/>
                <w:sz w:val="15"/>
                <w:szCs w:val="15"/>
              </w:rPr>
              <w:t>A DYNAMIC INNOVATIVENESS FRAMEWORK FOR RADICAL INNOV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15"/>
                <w:szCs w:val="15"/>
              </w:rPr>
              <w:t xml:space="preserve">HUESIG STEFA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Cs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Cs/>
                <w:iCs/>
                <w:sz w:val="15"/>
                <w:szCs w:val="15"/>
              </w:rPr>
              <w:t>WHAT DO INNOVATORS DO TO SUCCEED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Cs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Cs/>
                <w:iCs/>
                <w:sz w:val="15"/>
                <w:szCs w:val="15"/>
              </w:rPr>
              <w:t>A CASE STUDY OF SAGE P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bCs/>
                <w:iCs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15"/>
                <w:szCs w:val="15"/>
                <w:lang w:val="pt-PT"/>
              </w:rPr>
              <w:t>MANUEL OLIVEIRA - HORTÊNSIA BARANDAS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bCs/>
                <w:iCs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15"/>
                <w:szCs w:val="15"/>
                <w:lang w:val="pt-PT"/>
              </w:rPr>
              <w:t>ANTÓNIO BARR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RPORATE GOVERNANCE AND PRODUCT INNOV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ROBERT KOK - THEO POST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Cs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Cs/>
                <w:iCs/>
                <w:sz w:val="15"/>
                <w:szCs w:val="15"/>
              </w:rPr>
              <w:t>RESOURCE CATEGORISATION AS A PART OF BUSINESS MODEL CONCEPT: AN EMPIRICAL ASSESSMENT OF APPROPRIATENESS FROM BUSINESS MANAGERS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15"/>
                <w:szCs w:val="15"/>
              </w:rPr>
              <w:t>MARKO SEPPÄNEN - SAKU MÄKINEN</w:t>
            </w:r>
          </w:p>
        </w:tc>
      </w:tr>
      <w:tr>
        <w:trPr>
          <w:trHeight w:val="5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- 12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HOW THE CORPORATE MINDSET CAN FACILITATE SUCCESSFUL LAUNCH STRATE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KATRIN TALKE - ERIK JAN HULTIN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THE BUSINESS MODEL AS AN ORGANIZATIONAL SENSEMAKING DEVICE IN THE FRONT - END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PRODUCT INNOVATION PROC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en-GB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en-GB"/>
              </w:rPr>
              <w:t>MALKUS LINDROOS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en-GB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en-GB"/>
              </w:rPr>
              <w:t>JARNO POSKELA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HENRI SIMULA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PEKKA BERG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TEA LEMPIÄL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PROCESS RELATED CHALLENG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N R&amp;D ALLIAN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LARS UPPVAL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BUILDING COMPETENCES FOR OPEN INNOV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FRANCESCO ZIRPOLI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ARKUS BECK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 SPIRAL MARKET STUDY GUIDELINE FOR THE EARLY PHASES OF RADICAL INNOVATIONS IN THE MEDICAL DEVICE S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PIETRO IMELLI - CARMEN KOBE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VALENTIN BÜRGISS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THE </w:t>
            </w:r>
            <w:r>
              <w:rPr>
                <w:rFonts w:cs="Lucida Sans" w:ascii="Lucida Sans" w:hAnsi="Lucida Sans"/>
                <w:sz w:val="14"/>
                <w:szCs w:val="14"/>
              </w:rPr>
              <w:t xml:space="preserve">COMMERCIALISATION </w:t>
            </w:r>
            <w:r>
              <w:rPr>
                <w:rFonts w:cs="Lucida Sans" w:ascii="Lucida Sans" w:hAnsi="Lucida Sans"/>
                <w:sz w:val="15"/>
                <w:szCs w:val="15"/>
              </w:rPr>
              <w:t>OF HIGH-TECHNOLOGY INNOVATION: EXPLORING THE DETERMINANTS OF MARKET SUCC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FEDERICO FRATTINI - VITTORIO CHIES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iCs/>
                <w:sz w:val="15"/>
                <w:szCs w:val="15"/>
              </w:rPr>
              <w:t>LEAN PRODUCT DEVELOPMENT - EXPLORING ELEMENTS OF A COHERENT MANAGEMENT CONCE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iCs/>
                <w:sz w:val="15"/>
                <w:szCs w:val="15"/>
              </w:rPr>
              <w:t>ANJA SCHULZE - THORSTEN STÖRMER</w:t>
            </w:r>
            <w:r>
              <w:rPr>
                <w:rFonts w:cs="Lucida Sans" w:ascii="Lucida Sans" w:hAnsi="Lucida Sans"/>
                <w:sz w:val="15"/>
                <w:szCs w:val="15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RITICAL SUCCESS FACTORS ON PRODUCT DEVELOPMENT: EVIDENCES FROM TECHNOLOGICAL BASED FIRMS IN BRAZILIAN SMALL AND MEDIUM COMPAN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SERGIO SILVA - DANIEL JUGEND -JOSE TOLEDO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GLAUCO MENDES</w:t>
            </w:r>
          </w:p>
        </w:tc>
      </w:tr>
    </w:tbl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30 – 14:00</w:t>
        <w:tab/>
        <w:tab/>
        <w:tab/>
        <w:t xml:space="preserve">Lunch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 – 15:30</w:t>
        <w:tab/>
        <w:tab/>
        <w:tab/>
        <w:t>Parallel Sessions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49"/>
        <w:gridCol w:w="1750"/>
        <w:gridCol w:w="1749"/>
        <w:gridCol w:w="1750"/>
        <w:gridCol w:w="1749"/>
        <w:gridCol w:w="1750"/>
        <w:gridCol w:w="1749"/>
        <w:gridCol w:w="1750"/>
      </w:tblGrid>
      <w:tr>
        <w:trPr>
          <w:trHeight w:val="5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0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ditorium</w:t>
            </w:r>
          </w:p>
        </w:tc>
      </w:tr>
      <w:tr>
        <w:trPr>
          <w:trHeight w:val="10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  <w:t>Organizing for Product Development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Aurora TEIXEI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Cs w:val="20"/>
              </w:rPr>
              <w:t>Organizing for Product Development</w:t>
            </w:r>
          </w:p>
          <w:p>
            <w:pPr>
              <w:pStyle w:val="BodyText2"/>
              <w:rPr>
                <w:rFonts w:ascii="Arial Narrow" w:hAnsi="Arial Narrow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Renato NA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/>
            </w:pPr>
            <w:r>
              <w:rPr>
                <w:rFonts w:eastAsia="Arial Unicode MS" w:cs="Arial Unicode MS" w:ascii="Arial Narrow" w:hAnsi="Arial Narrow"/>
                <w:b/>
                <w:color w:val="FFFFFF"/>
              </w:rPr>
              <w:t>Ent</w:t>
            </w:r>
            <w:r>
              <w:rPr>
                <w:rFonts w:eastAsia="Arial Unicode MS" w:cs="Arial Unicode MS" w:ascii="Arial Narrow" w:hAnsi="Arial Narrow"/>
                <w:b/>
                <w:color w:val="FFFFFF"/>
                <w:szCs w:val="20"/>
              </w:rPr>
              <w:t>repreneurship and PD</w:t>
            </w:r>
          </w:p>
          <w:p>
            <w:pPr>
              <w:pStyle w:val="BodyText2"/>
              <w:rPr>
                <w:rFonts w:ascii="Arial Narrow" w:hAnsi="Arial Narrow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eastAsia="Arial Unicode MS" w:cs="Arial Unicode MS"/>
                <w:b/>
                <w:b/>
                <w:color w:val="FFFFFF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homas HUSTA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D Strategy and Performa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Keith GOFF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Radical Product Innovation</w:t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hair:</w:t>
            </w:r>
            <w:r>
              <w:rPr>
                <w:rFonts w:cs="Arial Narrow" w:ascii="Arial Narrow" w:hAnsi="Arial Narrow"/>
                <w:b/>
                <w:color w:val="FFFFFF"/>
                <w:lang w:val="en-GB"/>
              </w:rPr>
              <w:t xml:space="preserve"> Abbie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FFFFFF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GB"/>
              </w:rPr>
              <w:t>GRIFF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arketing Us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nd P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br/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Erik Ja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HULTIN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roduct Development Proces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lan MACCORMAC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2623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adership 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reativity in P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hair: Claus VARNES</w:t>
            </w:r>
          </w:p>
        </w:tc>
      </w:tr>
      <w:tr>
        <w:trPr>
          <w:trHeight w:val="19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00 - 14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MMUNICATION GAPS OR MENTALITY GAPS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WHY DO PRODUCT DEVELOPMENT AND DESIGN PROCESSES GET UNSUCCESSFUL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ANUELA LACKUS - MARIO KOLAR - DOMINIK WALCHER-BERNHARD ROTHBUCH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 xml:space="preserve">INNOVATION AND MODULARITY: </w:t>
            </w:r>
          </w:p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>A CASE IN CULTURAL PRODUCTS DESIGN</w:t>
            </w:r>
          </w:p>
          <w:p>
            <w:pPr>
              <w:pStyle w:val="Normal"/>
              <w:rPr>
                <w:rFonts w:ascii="Lucida Sans" w:hAnsi="Lucida Sans" w:eastAsia="Arial Unicode MS" w:cs="Latha"/>
                <w:b/>
                <w:b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 xml:space="preserve">ELENA BONEL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 xml:space="preserve">COMBINING 3 TYPES OF CORPORATE INNOVATION STRATEGIES THROUGH A MULTIPLE VENTURE SET-UP: </w:t>
            </w:r>
          </w:p>
          <w:p>
            <w:pPr>
              <w:pStyle w:val="Normal"/>
              <w:rPr>
                <w:rFonts w:ascii="Lucida Sans" w:hAnsi="Lucida Sans" w:eastAsia="Arial Unicode MS" w:cs="Latha"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sz w:val="15"/>
                <w:szCs w:val="15"/>
              </w:rPr>
              <w:t>THE DANFOSS GOLDEN GATE VENTURE SET-UP</w:t>
            </w:r>
          </w:p>
          <w:p>
            <w:pPr>
              <w:pStyle w:val="Normal"/>
              <w:rPr>
                <w:rFonts w:ascii="Lucida Sans" w:hAnsi="Lucida Sans" w:eastAsia="Arial Unicode MS" w:cs="Latha"/>
                <w:b/>
                <w:b/>
                <w:sz w:val="15"/>
                <w:szCs w:val="15"/>
              </w:rPr>
            </w:pPr>
            <w:r>
              <w:rPr>
                <w:rFonts w:eastAsia="Arial Unicode MS" w:cs="Latha" w:ascii="Lucida Sans" w:hAnsi="Lucida Sans"/>
                <w:b/>
                <w:sz w:val="15"/>
                <w:szCs w:val="15"/>
              </w:rPr>
              <w:t>ANN HOJBJERG CLARKE - MAJBRITT ROSTGAARD EVAL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CREATION OF MARKETING ASSETS: THE ROLE OF NEW PRODUCT 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VASILIS THEOHARAKIS - GRAHAM HOOLE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A SOCIO-INTERACTIVE FRAMEWOR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FOR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UZZY FRONT E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iCs/>
                <w:sz w:val="15"/>
                <w:szCs w:val="15"/>
                <w:lang w:val="en-GB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FRIDO SMULDERS - EGON L. VAN DEN BROEK - MASCHA VAN DER VOO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iCs/>
                <w:sz w:val="15"/>
                <w:szCs w:val="15"/>
              </w:rPr>
              <w:t>READINESS FOR THE NEXT GENERATION OF INFORMATION COMPETENCE IN NEW PRODUCT 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iCs/>
                <w:sz w:val="15"/>
                <w:szCs w:val="15"/>
              </w:rPr>
              <w:t xml:space="preserve">KRISTINA RISOM-JESPERSEN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iCs/>
                <w:sz w:val="15"/>
                <w:szCs w:val="15"/>
              </w:rPr>
              <w:t>HELLE ALSTED SOENDERGAAR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ORGOTTEN INVENTIONS AND SERENDIPITY IN TURNING THEM INTO INNOVATION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OLAVI UUSITALO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SUPPORTING INNOVATIVENESS IN THE FRONT-END OF INNOVATION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IMPORTANCE OF ORGANIZATIONAL CULTURE AND SOCIAL DYNAM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TEA LEMPIÄLÄ - ELINA MOISIO</w:t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iCs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30 - 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DOPTING PROJECT PORTFOLIO MANAGEMENT IN PUBLIC SECTOR SERVICE R&amp;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IIA MARTINSUO - PÄIVI LEHTON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METHODS AND METHODOLOGIES USE TO IMPROVE THE PRODUCT DEVELOPMENT PROCESS: 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sz w:val="15"/>
                <w:szCs w:val="15"/>
                <w:lang w:val="pt-PT"/>
              </w:rPr>
              <w:t>A COMPARATIVE STUDY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SUSANA BARBOSA - CARLA ESTORIL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N EMPIRICAL STUDY OF MEASURES OF ACADEMIC RESEARCH PROJECTS: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S EXPLOITATION POTENTIAL A PRIORITY?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SAKU MÄKINEN – MARKO -SEPPÄNEN - RIKU KONON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"CRITERIA TO DEFINE THE PROJECT’S PORTFOLIO OF THE ORGANIZATION – MULTIPLE CASES ANALYSIS 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MARISA PADOVANI - ANTÔNIO RAFAEL -NAMUR MUSCAT -ROBER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CAMANH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INNOVATION CREATION IN ONLINE CONSUMER GROUP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KURT MATZLER - GREGOR JAWECKI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JOHANN FÜLL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RADICAL INNOVATION IN THE SOFTWARE INDUSTRY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O LEAD USERS TAKE PART TO THE PROCES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  <w:lang w:val="fr-FR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fr-FR"/>
              </w:rPr>
              <w:t>FRANÇOIS SCHEID - FLORENCE CHARUE-DUBO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MODELING THE FACTORS DETERIORATING PROJECT PERFORMANCE IN MULTIPROJECT ENVIRONMENTS USING SYSTEM DYNAMIC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KAZEM YAGHOOTKAR - LARS-UNO RO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ORGANIZATIONAL ENVIRONMENT AND CREATIVITY IN NEW PRODUCT DEVELOPMENT PROCES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MARISA VISSER – ANABELA CORREIA -ANTÓNIO MOREIRA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  <w:t>MARIA HANEMAN - JORGE ALVES</w:t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5"/>
                <w:szCs w:val="15"/>
                <w:lang w:val="pt-PT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00 - 15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ORGANIZATION AND ENVIRONMENT FACTORS AS INHIBITORS OF EXTERNAL LEARNING FOR NEW PRODUCT AND TECHNOLOGY DEVELO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color w:val="FF0000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YOO SO-JIN - WEE-LIANG T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EW PRODUCT DEVELOPMENT AND MARKET NICHES (THE CASE OF SLOVENIA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 xml:space="preserve">DRAGO DUBROVSK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ICENSING, SPIN-OFF BEHAVIOUR AND THE UNIVERSITY POLICY ENVIRONMENT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MARK WHELAN - PAUL COUGH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KNOWLEDGE TRANSFER IN THE VIRTUAL LABORATORY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OPEN INNOVATIO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LEE JONG-HO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Arial" w:ascii="Lucida Sans" w:hAnsi="Lucida Sans"/>
                <w:sz w:val="15"/>
                <w:szCs w:val="15"/>
              </w:rPr>
              <w:t>THE DEVELOPMENT PROCESS MANAGEMENT OF FARMING MACHINERY AND IMPLEMENTS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Lucida Sans" w:hAnsi="Lucida Sans"/>
                <w:b/>
                <w:sz w:val="15"/>
                <w:szCs w:val="15"/>
              </w:rPr>
              <w:t xml:space="preserve">JULIANITA SIMÕES-LUCIANO LIMA- </w:t>
              <w:br/>
              <w:t>ALINE MANO -</w:t>
              <w:br/>
              <w:t>JOSÉ SIL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E ROLE OF ONLINE CUSTOMER EXPERIENCE IN NPD: AN EXPLORATORY STUDY IN THE TOY SE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b/>
                <w:b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LUCIO LAMBERTI - GIULIANO NO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NEW PRODUCT INNOVATION PROCESS: 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A CASE STUDY FROM THE METAL MANUFACTURING INDUSTRY</w:t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JARI SALO - HEIKKI KARJALUOTO -HANNA JUSSI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THOUGHT RISKS IN DESIG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Lucida Sans" w:hAnsi="Lucida Sans" w:cs="Lucida Sans"/>
                <w:color w:val="FF0000"/>
                <w:sz w:val="15"/>
                <w:szCs w:val="15"/>
              </w:rPr>
            </w:pPr>
            <w:r>
              <w:rPr>
                <w:rFonts w:cs="Lucida Sans" w:ascii="Lucida Sans" w:hAnsi="Lucida Sans"/>
                <w:b/>
                <w:sz w:val="15"/>
                <w:szCs w:val="15"/>
              </w:rPr>
              <w:t>PERTTI SAARILUOMA - JOHANNES HOVI - MINNA PARTINEN - RAIJA SUVINE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:30 - 15:45</w:t>
        <w:tab/>
        <w:tab/>
        <w:tab/>
        <w:t>Coffee / Tea Brea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5:45 - 16:30</w:t>
        <w:tab/>
        <w:tab/>
        <w:tab/>
      </w:r>
      <w:r>
        <w:rPr>
          <w:rFonts w:cs="Arial Narrow" w:ascii="Arial Narrow" w:hAnsi="Arial Narrow"/>
          <w:b/>
        </w:rPr>
        <w:t>Conference Closing</w:t>
      </w:r>
    </w:p>
    <w:p>
      <w:pPr>
        <w:pStyle w:val="Normal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ister Karlsson, Copenhagen Business School, “Conference Summary and emerging trends”</w:t>
      </w:r>
    </w:p>
    <w:p>
      <w:pPr>
        <w:pStyle w:val="Normal"/>
        <w:ind w:left="21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 Paper Award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Cornelius Herstatt, Outlook to 2008 Conference</w:t>
      </w:r>
    </w:p>
    <w:sectPr>
      <w:type w:val="nextPage"/>
      <w:pgSz w:orient="landscape" w:w="15840" w:h="12240"/>
      <w:pgMar w:left="1134" w:right="36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color w:val="0000FF"/>
    </w:rPr>
  </w:style>
  <w:style w:type="paragraph" w:styleId="22numberedparagraph">
    <w:name w:val="22 numbered paragraph"/>
    <w:basedOn w:val="Normal"/>
    <w:next w:val="Normal"/>
    <w:qFormat/>
    <w:pPr>
      <w:tabs>
        <w:tab w:val="clear" w:pos="720"/>
        <w:tab w:val="left" w:pos="360" w:leader="none"/>
      </w:tabs>
      <w:spacing w:before="0" w:after="180"/>
      <w:outlineLvl w:val="4"/>
    </w:pPr>
    <w:rPr>
      <w:b/>
      <w:sz w:val="26"/>
      <w:szCs w:val="20"/>
    </w:rPr>
  </w:style>
  <w:style w:type="paragraph" w:styleId="Footnote">
    <w:name w:val="Footnote Text"/>
    <w:basedOn w:val="Normal"/>
    <w:pPr>
      <w:ind w:left="288" w:hanging="288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51:00Z</dcterms:created>
  <dc:creator>graziella</dc:creator>
  <dc:description/>
  <cp:keywords/>
  <dc:language>en-US</dc:language>
  <cp:lastModifiedBy>soniapid</cp:lastModifiedBy>
  <cp:lastPrinted>2007-05-21T16:58:00Z</cp:lastPrinted>
  <dcterms:modified xsi:type="dcterms:W3CDTF">2007-06-05T15:09:00Z</dcterms:modified>
  <cp:revision>18</cp:revision>
  <dc:subject/>
  <dc:title>Monday, June 9, 2003</dc:title>
</cp:coreProperties>
</file>